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5.95pt;width:57pt;height:38.25pt;mso-wrap-distance-left:9.05pt;mso-wrap-distance-right:9.05pt;mso-position-horizontal-relative:text;mso-position-vertical-relative:text" filled="f" o:ole="">
            <v:imagedata r:id="rId3" o:title=""/>
          </v:shape>
          <o:OLEObject Type="Embed" ProgID="" ShapeID="ole_rId2" DrawAspect="Content" ObjectID="_122339665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5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ACQUISITION OF THOSE CERTAIN FEE PARCELS OF PROPERTY IDENTIFIED AS PARCELS 120 AND 120.1, A POND SITE, AND THAT CERTAIN EASEMENT PARCEL OF PROPERTY IDENTIFIED AS PARCEL 800, A DRAINAGE EASEMENT, COLLECTIVELY REAL ESTATE NUMBER 162131-0050, ALL ON SAN PABLO ROAD IN COUNCIL DISTRICT NUMBER 3, IN ACCORDANCE WITH THE TERMS OF THE CITY OF JACKSONVILLE REAL ESTATE DIVISION OPTION TO PURCHASE EXECUTED BY ISLE OF FAITH METHODIST CHURCH, INC. (SELLER) FOR $350,000, FOR THE PURPOSE OF CONSTRUCTING A RETENTION POND AND DRAINAGE FOR THE SAN PABLO ROAD RECONSTRUCTION BETTER JACKSONVILLE PROJECT;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r>
      <w:r>
        <w:rPr>
          <w:b/>
          <w:bCs/>
        </w:rPr>
        <w:tab/>
        <w:t xml:space="preserve">Acquisition Approved.  </w:t>
      </w:r>
      <w:r>
        <w:rPr>
          <w:bCs/>
        </w:rPr>
        <w:t xml:space="preserve">The acquisition of those certain fee parcels of property identified as Parcels 120 and 120.1, a pond site, and that certain easement parcel of property identified as Parcel 800, a drainage easement, collectively Real Estate Number 162131-0050, on San Pablo Road in Council District 3, in accordance with the terms of the City of Jacksonville Real Estate Division Option to Purchase executed by Isle of Faith Methodist Church, Inc. (Seller), attached hereto as </w:t>
      </w:r>
      <w:r>
        <w:rPr>
          <w:b/>
          <w:bCs/>
        </w:rPr>
        <w:t xml:space="preserve">Exhibit 1, </w:t>
      </w:r>
      <w:r>
        <w:rPr>
          <w:bCs/>
        </w:rPr>
        <w:t xml:space="preserve">is hereby approved.  The purpose of the acquisition is to construct a retention pond and drainage for the San Pablo Road Reconstruction Better Jacksonville Project.  The purchase price is set at $350,000.  The pond site, consisting of approximately 1.4 acres, has an appraised value of $486,996.  The drainage easement, comprised of 0.64 acres, has an appraised value of $217,727.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Authorization.</w:t>
      </w:r>
      <w:r>
        <w:rPr>
          <w:bCs/>
        </w:rPr>
        <w:tab/>
        <w:tab/>
        <w:t>The Mayor and Corporation Secretary are authorized to execute any and all documents as may be  necessary or proper for completing the acquisition of the subject parce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41:00Z</dcterms:created>
  <dc:creator>TGross</dc:creator>
  <dc:description/>
  <cp:keywords/>
  <dc:language>en-US</dc:language>
  <cp:lastModifiedBy> </cp:lastModifiedBy>
  <cp:lastPrinted>2005-12-15T17:09:00Z</cp:lastPrinted>
  <dcterms:modified xsi:type="dcterms:W3CDTF">2009-07-24T13:32:00Z</dcterms:modified>
  <cp:revision>5</cp:revision>
  <dc:subject/>
  <dc:title>AN ORDINANCE AMENDING THE CODE OF THE CITY OF JACKSONVILLE ENACTING A REVISED PENSION  SYSTEM AND TRUST FUND FOR GENERAL EMPLO</dc:title>
</cp:coreProperties>
</file>